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MÍCHAČKA ALGINÁTOVÝCH HMOT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Míchačka na algináty umožňuje snadné zpracování alginátové hmoty a podobných směsí. Tento přístroj byl koncipován jako jednoduché a spolehlivé zařízení pro dentální kliniky. Pro dosažení optimálních výsledků a zachování dlouhé životnosti přístroje se doporučuje dbát pokynů k použití. </w:t>
        <w:br/>
        <w:br/>
      </w:r>
      <w:r>
        <w:rPr>
          <w:b/>
        </w:rPr>
        <w:t xml:space="preserve">INSTALACE: </w:t>
      </w:r>
      <w:r>
        <w:rPr/>
        <w:br/>
        <w:t xml:space="preserve">1.  Opatrně přístroj vybalit a zkontrolovat, zda balení obsahuje následující příslušenství: </w:t>
        <w:br/>
        <w:t xml:space="preserve">     napájecí kabel, mísící miska, špachtle na algináty.</w:t>
        <w:br/>
        <w:t xml:space="preserve">2.  Pro instalaci přístroje zvolit místo chráněné před zdroji tepla, vibrací a vlhkosti. </w:t>
        <w:br/>
        <w:t xml:space="preserve">     Opěrná plocha musí být pevná a vodorovná. </w:t>
        <w:br/>
        <w:t xml:space="preserve">3.  Napájecí kabel připojit ke zdroji 230 V, 50/60 Hz. </w:t>
        <w:br/>
        <w:t xml:space="preserve">4.  Nasadit misku (B) na fixační podložku přístroje (C). K tomuto účelu nasadit obě části úchytu </w:t>
        <w:br/>
        <w:t xml:space="preserve">     a otočit jemně miskou ve směru hodinových ručiček </w:t>
        <w:br/>
        <w:br/>
      </w:r>
      <w:r>
        <w:rPr>
          <w:b/>
        </w:rPr>
        <w:t xml:space="preserve">NÁVOD K POUŽITÍ: </w:t>
      </w:r>
      <w:r>
        <w:rPr/>
        <w:br/>
        <w:t xml:space="preserve">1.  Připojit přístroj ke zdroji napětí 230V,50/60Hz. </w:t>
        <w:br/>
        <w:t xml:space="preserve">     Zapnout hlavní vypínač, který je umístěn v zadní části přístroje. </w:t>
        <w:br/>
        <w:t xml:space="preserve">2.  Umístit misku svislým směrem na podložku. </w:t>
        <w:br/>
        <w:t xml:space="preserve">3.  Otočit miskou ve směru hodinových ručiček 1/5 kola (asi 70stupňů) </w:t>
        <w:br/>
        <w:t xml:space="preserve">4.  Tahem misky směrem vzhůru se ujistit, že spojení mezi miskou a podložkou je pevné. </w:t>
        <w:br/>
        <w:t xml:space="preserve">5.  Do misky dát výrobcem doporučené množství alginátu a vody. </w:t>
        <w:br/>
        <w:t xml:space="preserve">6.  Stisknout tlačítko pomalé rychlosti a zároveň hmotu promísit špachtlí. </w:t>
        <w:br/>
        <w:t xml:space="preserve">7.  Po tomto předmíchání (pár vteřin) stisknout tlačítko vyšší rychlosti a hmotu míchat špachtlí </w:t>
        <w:br/>
        <w:t xml:space="preserve">     téměř přitištěnou k vnitřní ploše misky (obr.1). </w:t>
        <w:br/>
        <w:t xml:space="preserve">8.  Po uplynutí doby mísení (několik vteřin), alginátovou hmotu vyjmout špachtlí umístěnou </w:t>
        <w:br/>
        <w:t xml:space="preserve">     v pozici jako na obr.2. </w:t>
        <w:br/>
        <w:t xml:space="preserve">9.  Alginátová hmota je připravena k použití. </w:t>
        <w:br/>
        <w:t xml:space="preserve">10. Přemístit ji do nádoby, misku odejmout a vymýt. </w:t>
        <w:br/>
      </w:r>
      <w:r>
        <w:rPr/>
        <w:object w:dxaOrig="2078" w:dyaOrig="1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95pt;height:73.1pt" filled="f" o:ole="">
            <v:imagedata r:id="rId3" o:title=""/>
          </v:shape>
          <o:OLEObject Type="Embed" ProgID="" ShapeID="ole_rId2" DrawAspect="Content" ObjectID="_1287764797" r:id="rId2"/>
        </w:object>
      </w:r>
      <w:r>
        <w:rPr/>
        <w:br/>
      </w:r>
      <w:r>
        <w:rPr>
          <w:b/>
        </w:rPr>
        <w:br/>
        <w:t>DŮLEŽITÉ!</w:t>
      </w:r>
      <w:r>
        <w:rPr/>
        <w:t xml:space="preserve"> </w:t>
        <w:br/>
        <w:t xml:space="preserve">Přístroj disponuje dvěma tlačítky rychlosti chodu: </w:t>
        <w:br/>
      </w:r>
      <w:r>
        <w:rPr>
          <w:b/>
        </w:rPr>
        <w:t>pomalé (želva) a rychlé (zajíc)</w:t>
      </w:r>
      <w:r>
        <w:rPr/>
        <w:t xml:space="preserve">. </w:t>
        <w:br/>
        <w:t xml:space="preserve">Aby nedošlo k poškození přístroje, nemačkat obě tlačítka současně. </w:t>
        <w:br/>
        <w:br/>
      </w:r>
      <w:r>
        <w:rPr>
          <w:b/>
        </w:rPr>
        <w:t>ČIŠTĚNÍ A ÚDRŽBA:</w:t>
      </w:r>
      <w:r>
        <w:rPr/>
        <w:t xml:space="preserve"> </w:t>
        <w:br/>
        <w:t xml:space="preserve">Po každém použití umýt misku i špachtli. </w:t>
        <w:br/>
        <w:t xml:space="preserve">K mytí vnějšího krytu přístroje používat pouze vlhky hadřík, vodu se saponátem. </w:t>
        <w:br/>
        <w:t xml:space="preserve">Nepoužívat ředidla a jiné hořlaviny. </w:t>
        <w:br/>
        <w:t xml:space="preserve">Pro údržbu přístroje doporučujeme používat originální náhradní díly. </w:t>
        <w:br/>
        <w:br/>
      </w:r>
      <w:r>
        <w:rPr>
          <w:b/>
          <w:sz w:val="16"/>
          <w:szCs w:val="16"/>
        </w:rPr>
        <w:t>BEZPEČNOSTNÍ OPATŘENÍ:</w:t>
      </w:r>
      <w:r>
        <w:rPr>
          <w:sz w:val="16"/>
          <w:szCs w:val="16"/>
        </w:rPr>
        <w:t xml:space="preserve"> </w:t>
        <w:br/>
        <w:t xml:space="preserve">Před připojením přístroje se ujistit, že napětí je 230V, 50/60Hz. </w:t>
        <w:br/>
        <w:t xml:space="preserve">Neumisťovat misku na rotační podložku, pokud je přístroj v chodu. </w:t>
        <w:br/>
        <w:t xml:space="preserve">Zamezit používání přístroje dětem a nekvalifikovaným osobám. </w:t>
        <w:br/>
        <w:t xml:space="preserve">Pro instalaci přístroje zvolit pevnou a vodorovnou plochu a ujistit se, že silikonové podložky jsou dobře umístěny na ploše. </w:t>
        <w:br/>
        <w:t xml:space="preserve">Po dokončení mísícího cyklu před odejmutím misky z rotační podložky počkat, až se přístroj zastaví. </w:t>
        <w:br/>
        <w:t xml:space="preserve">Při čištění přístroje jej odpojit ze sítě. </w:t>
        <w:br/>
        <w:br/>
      </w:r>
      <w:r>
        <w:rPr>
          <w:b/>
          <w:sz w:val="16"/>
          <w:szCs w:val="16"/>
        </w:rPr>
        <w:t>TECHNICKÉ PARAMETRY:</w:t>
      </w:r>
      <w:r>
        <w:rPr>
          <w:sz w:val="16"/>
          <w:szCs w:val="16"/>
        </w:rPr>
        <w:t xml:space="preserve"> </w:t>
        <w:br/>
        <w:t xml:space="preserve">Napětí: 230V,50/60Hz     </w:t>
        <w:br/>
        <w:t xml:space="preserve">Výkon: 60W   </w:t>
        <w:br/>
        <w:t xml:space="preserve">Výška (s miskou): 230mm   </w:t>
        <w:br/>
        <w:t xml:space="preserve">Šířka: 175mmm   </w:t>
        <w:br/>
        <w:t xml:space="preserve">Hloubka: 250mm   </w:t>
        <w:br/>
        <w:t>Váha: 3kg</w:t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5:27:00Z</dcterms:created>
  <dc:creator>Petr</dc:creator>
  <dc:description/>
  <dc:language>en-US</dc:language>
  <cp:lastModifiedBy>Petr</cp:lastModifiedBy>
  <cp:lastPrinted>2008-10-15T07:30:00Z</cp:lastPrinted>
  <dcterms:modified xsi:type="dcterms:W3CDTF">2008-10-15T05:31:00Z</dcterms:modified>
  <cp:revision>3</cp:revision>
  <dc:subject/>
  <dc:title/>
</cp:coreProperties>
</file>